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ENDA ADITIVA Nº. 13 AO PROJETO DE LEI Nº 41, DE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crescenta artigo ao Capítulo II do Projeto de Lei nº. 41 de 2010, que Dispõe sobre as Diretrizes Orçamentárias para o exercício de 2011, e dá outras providências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>Art. 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– </w:t>
      </w:r>
      <w:r>
        <w:rPr/>
        <w:t>Adita-se artigo ao Capítulo II, do Projeto de Lei n.º 41 de 2010, que Dispõe sobre as Diretrizes Orçamentárias para o exercício de 2011, e dá outras providências, com a seguinte redação: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Art. ... -</w:t>
      </w:r>
      <w:r>
        <w:rPr>
          <w:b/>
        </w:rPr>
        <w:t xml:space="preserve">  </w:t>
      </w:r>
      <w:r>
        <w:rPr/>
        <w:t>O orçamento anual para o exercício de 2.011, disponibilizará recursos para projeto de construção de pistas para prática esportiva de ska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om Idílio Soares”, 06 de julho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DE ORÇAMENTO FINANÇAS E CONTABILI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LIO FERREIR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ide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E FIRMINO AL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ce-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NA CÉLIA DE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17:00Z</dcterms:created>
  <dc:creator>ricardo.goncalves</dc:creator>
  <dc:description/>
  <cp:keywords/>
  <dc:language>en-US</dc:language>
  <cp:lastModifiedBy>Atas</cp:lastModifiedBy>
  <dcterms:modified xsi:type="dcterms:W3CDTF">2010-07-15T18:47:00Z</dcterms:modified>
  <cp:revision>3</cp:revision>
  <dc:subject/>
  <dc:title/>
</cp:coreProperties>
</file>